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30 listopada  2018 r. /piątek/ o godz. 9.00 w sali konferencyjnej Urzędu Gminy Korczew odbędzie się  III sesja Rady Gminy Korczew z następującym porządkiem obrad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twarcie sesji i stwierdzenie prawomocności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jęcie porządku obrad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protokołu z I sesji rady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jęcie protokołu z II (I nadzwyczajnej) sesji Rady Gminy Korczew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określenia wysokości stawek podatku od środków transportowych na rok 2019 obowiązujących na terenie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 określenia wysokości stawek podatku od nieruchomości na rok 2019 oraz zwolnień w tym podatku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obniżenia średniej ceny skupu żyta przyjmowanej jako podstawa wymiaru podatku rolnego na 2019 r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prowadzenia opłaty od posiadania psó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nagrodzenia Wójta Gmin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ustalenia diety dla członków Rady Gminy i Komisji i zwrotu kosztów podróży służbowych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ustalenia diety dla Przewodniczącego Rady Gminy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ustalenia diety dla sołtysó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wyrażenia zgody na obciążenie służebnością przesyłu nieruchomości stanowiących własność Gminy Korczew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zmian w Wieloletniej Prognozie Finansowej Gminy na lata 2018-2024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jęcie uchwały w sprawie zmian w budżecie gminy na 2018 rok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bieżące Wójta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e bieżące Przewodniczącej Rady Gminy i Przewodniczących Komisji.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y różne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ończenie obrad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1:00Z</dcterms:created>
  <dc:creator>ekwasniewska</dc:creator>
  <dc:description/>
  <dc:language>en-US</dc:language>
  <cp:lastModifiedBy>ekwasniewska</cp:lastModifiedBy>
  <dcterms:modified xsi:type="dcterms:W3CDTF">2018-11-22T12:11:00Z</dcterms:modified>
  <cp:revision>2</cp:revision>
  <dc:subject/>
  <dc:title/>
</cp:coreProperties>
</file>